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INTERREGIONALE DI SERIE B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na Nord-Est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sseo di Teolo 18 Febbrai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1 – Udines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2 – Panaro Mode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3 – Edilcoop QT8 Piacenz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4 – Ardor Padov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5 – Inzani Parm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6 – Edera Raven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7 – Vis Favaro Venet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8 – Bentegodi Vero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9 – Nuova Ritmica Seven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>10 – Junior 2000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>11 – 5 Cerchi Aban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>12 – Ginnastica San Marin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>13 – Fortitudo Bologna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>14 – Pordenone Nord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ab/>
        <w:t xml:space="preserve">15 – Pontevecchio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/>
        </w:rPr>
        <w:tab/>
        <w:t xml:space="preserve">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 xml:space="preserve">                                  (Prof. Luciano Gaggio)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Padova 12 Febbraio 2007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33CC"/>
        </w:rPr>
      </w:pPr>
      <w:r>
        <w:rPr>
          <w:i/>
          <w:color w:val="0033CC"/>
        </w:rPr>
        <w:t xml:space="preserve">    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19:00Z</dcterms:created>
  <dc:creator>Dario</dc:creator>
  <dc:description/>
  <cp:keywords/>
  <dc:language>en-US</dc:language>
  <cp:lastModifiedBy>asd</cp:lastModifiedBy>
  <cp:lastPrinted>2007-02-12T21:07:00Z</cp:lastPrinted>
  <dcterms:modified xsi:type="dcterms:W3CDTF">2007-02-12T20:08:00Z</dcterms:modified>
  <cp:revision>6</cp:revision>
  <dc:subject/>
  <dc:title> </dc:title>
</cp:coreProperties>
</file>